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Vorlesungsprüfung (Klausur)</w:t>
      </w:r>
    </w:p>
    <w:p>
      <w:pPr>
        <w:pStyle w:val="Normal"/>
        <w:jc w:val="center"/>
        <w:rPr/>
      </w:pPr>
      <w:r>
        <w:rPr>
          <w:rStyle w:val="StrongEmphasis"/>
        </w:rPr>
        <w:t>Einführung in Hinduismus und Buddhismus</w:t>
      </w:r>
    </w:p>
    <w:p>
      <w:pPr>
        <w:pStyle w:val="Normal"/>
        <w:jc w:val="center"/>
        <w:rPr/>
      </w:pPr>
      <w:r>
        <w:rPr>
          <w:rStyle w:val="StrongEmphasis"/>
        </w:rPr>
        <w:t>WS 2010/11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Für Studierende der Religionswissenschaft </w:t>
        <w:br/>
        <w:t>(BA RW Modul 2.1/M.5, Einführung in die Religionsgeschichte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>
          <w:color w:val="FF0000"/>
        </w:rPr>
        <w:t>Anmeldeschluss: Montag, 17. Januar 2010</w:t>
      </w:r>
    </w:p>
    <w:p>
      <w:pPr>
        <w:pStyle w:val="Normal"/>
        <w:jc w:val="center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rStyle w:val="StrongEmphasis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</w:rPr>
        <w:t>Tag:</w:t>
        <w:tab/>
        <w:t>Montag, 31. Januar 2011</w:t>
      </w:r>
    </w:p>
    <w:p>
      <w:pPr>
        <w:pStyle w:val="Normal"/>
        <w:jc w:val="left"/>
        <w:rPr/>
      </w:pPr>
      <w:r>
        <w:rPr>
          <w:rStyle w:val="StrongEmphasis"/>
        </w:rPr>
        <w:t>Zeit:</w:t>
        <w:tab/>
        <w:t>14-16 Uhr</w:t>
      </w:r>
    </w:p>
    <w:p>
      <w:pPr>
        <w:pStyle w:val="Normal"/>
        <w:jc w:val="left"/>
        <w:rPr/>
      </w:pPr>
      <w:r>
        <w:rPr>
          <w:rStyle w:val="StrongEmphasis"/>
        </w:rPr>
        <w:t>Ort:</w:t>
        <w:tab/>
        <w:t>HS 08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  <w:t>Name:</w:t>
        <w:tab/>
        <w:tab/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  <w:t>Vorname:</w:t>
        <w:tab/>
        <w:tab/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  <w:t xml:space="preserve">Immatrikulationsnummer: </w:t>
        <w:tab/>
        <w:t>...................................................................................................</w:t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  <w:t>e-mail:</w:t>
        <w:tab/>
        <w:tab/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  <w:t>Tel.:</w:t>
        <w:tab/>
        <w:tab/>
        <w:t>.</w:t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2977" w:leader="none"/>
          <w:tab w:val="left" w:pos="8931" w:leader="dot"/>
        </w:tabs>
        <w:spacing w:lineRule="auto" w:line="360"/>
        <w:jc w:val="left"/>
        <w:rPr/>
      </w:pPr>
      <w:r>
        <w:rPr/>
        <w:t xml:space="preserve">Studiengänge/Semesterzahl:   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1247"/>
          <w:tab w:val="left" w:pos="2977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bitte schick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Ellen Weinel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WTS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69117 Heidelberg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Fax: 06221/54 32 90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oder: ellen.weinel@wts.uni-heidelberg.de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14:00Z</dcterms:created>
  <dc:creator>Weinel</dc:creator>
  <dc:description/>
  <dc:language>en-US</dc:language>
  <cp:lastModifiedBy>Ellen Weinel</cp:lastModifiedBy>
  <cp:lastPrinted>2011-01-12T15:14:00Z</cp:lastPrinted>
  <dcterms:modified xsi:type="dcterms:W3CDTF">2011-01-12T14:16:00Z</dcterms:modified>
  <cp:revision>3</cp:revision>
  <dc:subject/>
  <dc:title>Anmeldung zur Vorlesungsprüfung</dc:title>
</cp:coreProperties>
</file>