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 (Klausur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Einführung in den weltweiten Islam“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ommersemester 2019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Für Studierende der Religionswissenschaft </w:t>
        <w:br/>
        <w:t>BA RW Modul 5</w:t>
      </w:r>
      <w:r>
        <w:rPr>
          <w:b/>
        </w:rPr>
        <w:t xml:space="preserve"> und Fachfremde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color w:val="FF0000"/>
        </w:rPr>
      </w:pPr>
      <w:r>
        <w:rPr>
          <w:color w:val="FF0000"/>
        </w:rPr>
        <w:t>Anmeldefrist: Montag, 1. Juli 2019, bis Sonntag, 7. Juli 2019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>Tag:</w:t>
        <w:tab/>
        <w:t>Dienstag, 23. Juli 2019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>Zeit:</w:t>
        <w:tab/>
        <w:t>16:00 – 18:00 Uhr</w:t>
      </w:r>
    </w:p>
    <w:p>
      <w:pPr>
        <w:pStyle w:val="Normal"/>
        <w:jc w:val="left"/>
        <w:rPr/>
      </w:pPr>
      <w:r>
        <w:rPr>
          <w:rStyle w:val="StrongEmphasis"/>
        </w:rPr>
        <w:t>Ort:</w:t>
        <w:tab/>
        <w:t>HS 10/Neue Uni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Matrikel-Nr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 xml:space="preserve">Studiengänge/Semesterz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>
          <w:i/>
          <w:i/>
          <w:u w:val="single"/>
        </w:rPr>
      </w:pPr>
      <w:r>
        <w:rPr>
          <w:i/>
          <w:u w:val="single"/>
        </w:rPr>
        <w:t>Für Fachfremde</w:t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 xml:space="preserve">Studiengang/Modu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ab/>
        <w:tab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>Anmerkunge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>
          <w:b/>
        </w:rPr>
        <w:t>Bitte Anmeldeformular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Nuran Tanriv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Theologisches Semina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 xml:space="preserve">69117 Heidelberg oder: </w:t>
      </w:r>
      <w:hyperlink r:id="rId2">
        <w:r>
          <w:rPr>
            <w:rStyle w:val="InternetLink"/>
          </w:rPr>
          <w:t>nuran.tanriver@ts.uni-heidelberg.de</w:t>
        </w:r>
      </w:hyperlink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(Bitte auch bei Anmeldungen per E-Mail Formular benutzen.)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ie erhalten eine Empfangsbestätigung.</w:t>
      </w:r>
    </w:p>
    <w:sectPr>
      <w:type w:val="continuous"/>
      <w:pgSz w:w="11906" w:h="16838"/>
      <w:pgMar w:left="1701" w:right="1134" w:gutter="0" w:header="0" w:top="15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an.tanriver@ts.uni-heidel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7:00Z</dcterms:created>
  <dc:creator>Weinel</dc:creator>
  <dc:description/>
  <cp:keywords/>
  <dc:language>en-US</dc:language>
  <cp:lastModifiedBy>EDV</cp:lastModifiedBy>
  <cp:lastPrinted>2019-06-24T10:35:00Z</cp:lastPrinted>
  <dcterms:modified xsi:type="dcterms:W3CDTF">2019-06-24T08:48:00Z</dcterms:modified>
  <cp:revision>8</cp:revision>
  <dc:subject/>
  <dc:title>Anmeldung zur Vorlesungsprüfung</dc:title>
</cp:coreProperties>
</file>