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mündlichen Vorlesungsprüfung</w:t>
      </w:r>
    </w:p>
    <w:p>
      <w:pPr>
        <w:pStyle w:val="Normal"/>
        <w:jc w:val="center"/>
        <w:rPr/>
      </w:pPr>
      <w:r>
        <w:rPr>
          <w:rStyle w:val="StrongEmphasis"/>
        </w:rPr>
        <w:t>Befreiungstheologie in historischer, interkultureller und interreligiöser Perspektive</w:t>
      </w:r>
    </w:p>
    <w:p>
      <w:pPr>
        <w:pStyle w:val="Normal"/>
        <w:jc w:val="center"/>
        <w:rPr/>
      </w:pPr>
      <w:r>
        <w:rPr>
          <w:rStyle w:val="StrongEmphasis"/>
        </w:rPr>
        <w:t>WS 2011/12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nmeldefrist: Mittwoch 11. Januar bis Mittwoch, 18. Januar 2012</w:t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/>
      </w:pPr>
      <w:r>
        <w:rPr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212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/>
      </w:pPr>
      <w:r>
        <w:rP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212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/>
      </w:pPr>
      <w:r>
        <w:rPr/>
        <w:t>Matrikelnummer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212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/>
      </w:pPr>
      <w:r>
        <w:rPr/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212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  <w:tab w:val="left" w:pos="8931" w:leader="dot"/>
        </w:tabs>
        <w:jc w:val="left"/>
        <w:rPr/>
      </w:pPr>
      <w:r>
        <w:rPr/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sz w:val="20"/>
        </w:rPr>
        <w:t>(bitte für Rückfragen oder kurzfristige Terminänderungen angeben)</w:t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 w:before="120" w:after="0"/>
        <w:jc w:val="left"/>
        <w:rPr/>
      </w:pPr>
      <w:r>
        <w:rPr/>
        <w:t xml:space="preserve">Studiengänge und/Semester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Anrechnung im folgenden Studiengang: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6_912765611"/>
      <w:bookmarkStart w:id="1" w:name="__Fieldmark__6_91276561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</w:t>
        <w:tab/>
        <w:t>Theologie (</w:t>
      </w:r>
      <w:r>
        <w:rPr>
          <w:b/>
        </w:rPr>
        <w:t>alte</w:t>
      </w:r>
      <w:r>
        <w:rPr/>
        <w:t xml:space="preserve"> Studiengänge) (nur zus. mit Übung)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7_912765611"/>
      <w:bookmarkStart w:id="3" w:name="__Fieldmark__7_91276561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Lehramt (Überblickslehrveranstaltung)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8_912765611"/>
      <w:bookmarkStart w:id="5" w:name="__Fieldmark__8_91276561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Pfarramtsstudiengänge („Nachweis der Beschäftigung mit einer nicht-christlichen Religion im Pfarramtsstudium“)</w:t>
      </w:r>
    </w:p>
    <w:p>
      <w:pPr>
        <w:pStyle w:val="Normal"/>
        <w:tabs>
          <w:tab w:val="clear" w:pos="1247"/>
          <w:tab w:val="left" w:pos="426" w:leader="none"/>
          <w:tab w:val="right" w:pos="9072" w:leader="dot"/>
        </w:tabs>
        <w:spacing w:before="120" w:after="0"/>
        <w:ind w:left="852" w:hanging="426"/>
        <w:jc w:val="left"/>
        <w:rPr/>
      </w:pPr>
      <w:r>
        <w:rPr/>
        <w:t xml:space="preserve">Landeskirch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10_912765611"/>
      <w:bookmarkStart w:id="7" w:name="__Fieldmark__10_91276561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>Religionswissenschaft  (</w:t>
      </w:r>
      <w:r>
        <w:rPr>
          <w:b/>
        </w:rPr>
        <w:t xml:space="preserve">alter </w:t>
      </w:r>
      <w:r>
        <w:rPr/>
        <w:t xml:space="preserve">Magister) 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>
          <w:szCs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11_912765611"/>
      <w:bookmarkStart w:id="9" w:name="__Fieldmark__11_91276561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Grundstudium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2_912765611"/>
      <w:bookmarkStart w:id="11" w:name="__Fieldmark__12_91276561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auptstudium 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3_912765611"/>
      <w:bookmarkStart w:id="13" w:name="__Fieldmark__13_91276561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</w:r>
      <w:r>
        <w:rPr>
          <w:b/>
        </w:rPr>
        <w:t>Neue Bachelor- und Masterstudiengänge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ind w:left="426" w:hanging="426"/>
        <w:jc w:val="left"/>
        <w:rPr/>
      </w:pPr>
      <w:r>
        <w:rPr/>
        <w:tab/>
        <w:t xml:space="preserve">genauer Name des Studiengangs </w:t>
      </w:r>
      <w:r>
        <w:rPr>
          <w:sz w:val="20"/>
        </w:rPr>
        <w:t>(z. B. BA Religionswissenschaft, Magister Theologiae)</w:t>
      </w:r>
      <w:r>
        <w:rPr/>
        <w:t>: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spacing w:before="120" w:after="0"/>
        <w:ind w:left="426" w:hanging="426"/>
        <w:jc w:val="left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  <w:tab/>
        <w:t xml:space="preserve">genaue Modulbezeichnung </w:t>
        <w:br/>
      </w:r>
      <w:r>
        <w:rPr>
          <w:sz w:val="20"/>
        </w:rPr>
        <w:t xml:space="preserve">(bitte sowohl </w:t>
      </w:r>
      <w:r>
        <w:rPr>
          <w:b/>
          <w:bCs/>
          <w:sz w:val="20"/>
        </w:rPr>
        <w:t>Nummer</w:t>
      </w:r>
      <w:r>
        <w:rPr>
          <w:sz w:val="20"/>
        </w:rPr>
        <w:t xml:space="preserve"> als auch </w:t>
      </w:r>
      <w:r>
        <w:rPr>
          <w:b/>
          <w:bCs/>
          <w:sz w:val="20"/>
        </w:rPr>
        <w:t>Inhaltsbeschreibung</w:t>
      </w:r>
      <w:r>
        <w:rPr>
          <w:sz w:val="20"/>
        </w:rPr>
        <w:t xml:space="preserve"> des Moduls, für das die Prüfung angerechnet </w:t>
        <w:br/>
        <w:t>werden soll, angeben, z. B. für MA RW "Modul 8, Allgemeine Religionsgeschichte")</w:t>
      </w:r>
      <w:r>
        <w:rPr/>
        <w:t>: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spacing w:before="120" w:after="0"/>
        <w:ind w:left="426" w:hanging="426"/>
        <w:jc w:val="left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2694" w:leader="none"/>
          <w:tab w:val="left" w:pos="8931" w:leader="dot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  <w:t xml:space="preserve">Sonstiges </w:t>
      </w:r>
      <w:r>
        <w:rPr>
          <w:sz w:val="20"/>
        </w:rPr>
        <w:t>(soweit vorher abgesprochen): (Bitte genaue Angaben zur benötigten Prüfung machen)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 xml:space="preserve">Einsprechthema </w:t>
      </w:r>
      <w:r>
        <w:rPr>
          <w:sz w:val="20"/>
        </w:rPr>
        <w:t xml:space="preserve">(NB: Das Einsprechthema ist </w:t>
      </w:r>
      <w:r>
        <w:rPr>
          <w:b/>
          <w:sz w:val="20"/>
        </w:rPr>
        <w:t>kein</w:t>
      </w:r>
      <w:r>
        <w:rPr>
          <w:sz w:val="20"/>
        </w:rPr>
        <w:t xml:space="preserve"> Schwerpunktthema)</w:t>
      </w:r>
      <w:r>
        <w:rPr/>
        <w:t>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/>
        <w:t>Termin:</w:t>
        <w:tab/>
      </w:r>
      <w:r>
        <w:rPr>
          <w:b/>
          <w:color w:val="FF0000"/>
          <w:szCs w:val="24"/>
        </w:rPr>
        <w:t>Mittwoch, 01. und Freitag, 03. Februar 2012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b/>
          <w:bCs/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-32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 xml:space="preserve">oder: </w:t>
      </w:r>
      <w:hyperlink r:id="rId2">
        <w:r>
          <w:rPr>
            <w:rStyle w:val="InternetLink"/>
          </w:rPr>
          <w:t>ellen.weinel@wts.uni-heidelberg.de</w:t>
        </w:r>
      </w:hyperlink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PS: Falls Sie die Auswahlkästchen nicht bearbeiten können, ersetzen Sie das zutreffende bitte durch ein X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weinel@wts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SS-Formular-Anmeldung zur mündlichen Vorlesungsprüf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4:00Z</dcterms:created>
  <dc:creator>Ellen Weinel</dc:creator>
  <dc:description/>
  <cp:keywords/>
  <dc:language>en-US</dc:language>
  <cp:lastModifiedBy>Ellen Weinel</cp:lastModifiedBy>
  <cp:lastPrinted>2011-06-08T10:12:00Z</cp:lastPrinted>
  <dcterms:modified xsi:type="dcterms:W3CDTF">2011-12-19T09:33:00Z</dcterms:modified>
  <cp:revision>7</cp:revision>
  <dc:subject/>
  <dc:title>Anmeldung zur Vorlesungsprüfung</dc:title>
</cp:coreProperties>
</file>