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 (Klausur)</w:t>
      </w:r>
    </w:p>
    <w:p>
      <w:pPr>
        <w:pStyle w:val="Normal"/>
        <w:jc w:val="center"/>
        <w:rPr/>
      </w:pPr>
      <w:r>
        <w:rPr>
          <w:rStyle w:val="StrongEmphasis"/>
        </w:rPr>
        <w:t>Einführung in den weltweiten Islam</w:t>
      </w:r>
    </w:p>
    <w:p>
      <w:pPr>
        <w:pStyle w:val="Normal"/>
        <w:jc w:val="center"/>
        <w:rPr/>
      </w:pPr>
      <w:r>
        <w:rPr>
          <w:rStyle w:val="StrongEmphasis"/>
        </w:rPr>
        <w:t>WS 2009/10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Für Studierende der Religionswissenschaft </w:t>
        <w:br/>
        <w:t>(BA RW Modul 2.1, Einführung in die Religionsgeschichte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>
          <w:color w:val="FF0000"/>
        </w:rPr>
        <w:t>Anmeldeschluss: Montag, 18. Januar 2010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Tag:</w:t>
        <w:tab/>
        <w:t>Montag, 1. Februar</w:t>
      </w:r>
    </w:p>
    <w:p>
      <w:pPr>
        <w:pStyle w:val="Normal"/>
        <w:jc w:val="left"/>
        <w:rPr/>
      </w:pPr>
      <w:r>
        <w:rPr>
          <w:rStyle w:val="StrongEmphasis"/>
        </w:rPr>
        <w:t>Zeit:</w:t>
        <w:tab/>
        <w:t>14-16 Uhr</w:t>
      </w:r>
    </w:p>
    <w:p>
      <w:pPr>
        <w:pStyle w:val="Normal"/>
        <w:jc w:val="left"/>
        <w:rPr/>
      </w:pPr>
      <w:r>
        <w:rPr>
          <w:rStyle w:val="StrongEmphasis"/>
        </w:rPr>
        <w:t>Ort:</w:t>
        <w:tab/>
        <w:t>Heuscheuer I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 xml:space="preserve">Studiengänge/Semesterzahl:   </w:t>
        <w:tab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Fax: 06221/54 32 90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oder: ellen.weinel@wts.uni-heidelberg.de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3:00Z</dcterms:created>
  <dc:creator>Weinel</dc:creator>
  <dc:description/>
  <dc:language>en-US</dc:language>
  <cp:lastModifiedBy>Ellen Weinel</cp:lastModifiedBy>
  <cp:lastPrinted>2010-01-12T14:48:00Z</cp:lastPrinted>
  <dcterms:modified xsi:type="dcterms:W3CDTF">2010-01-12T13:49:00Z</dcterms:modified>
  <cp:revision>4</cp:revision>
  <dc:subject/>
  <dc:title>Anmeldung zur Vorlesungsprüfung</dc:title>
</cp:coreProperties>
</file>